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ahoma"/>
          <w:sz w:val="22"/>
          <w:szCs w:val="22"/>
          <w:lang w:val="en-US" w:eastAsia="en-US"/>
        </w:rPr>
      </w:pPr>
      <w:r>
        <w:rPr>
          <w:rFonts w:cs="Tahom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1180</wp:posOffset>
                </wp:positionH>
                <wp:positionV relativeFrom="paragraph">
                  <wp:posOffset>-914400</wp:posOffset>
                </wp:positionV>
                <wp:extent cx="8679180" cy="1100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240" cy="11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3.4pt;margin-top:-72pt;width:683.35pt;height:86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810895</wp:posOffset>
                </wp:positionV>
                <wp:extent cx="156718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29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843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4pt;height:73.2pt;mso-wrap-distance-left:9.05pt;mso-wrap-distance-right:9.05pt;mso-wrap-distance-top:0pt;mso-wrap-distance-bottom:0pt;margin-top:-6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4615" cy="843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91515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210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10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70" r="-7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45pt;height:48.9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510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70" r="-7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Tahoma"/>
          <w:b/>
          <w:b/>
          <w:sz w:val="21"/>
          <w:szCs w:val="21"/>
        </w:rPr>
      </w:pPr>
      <w:r>
        <w:rPr>
          <w:rFonts w:cs="Tahom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Tahoma"/>
          <w:b/>
          <w:b/>
          <w:sz w:val="21"/>
          <w:szCs w:val="21"/>
        </w:rPr>
      </w:pPr>
      <w:r>
        <w:rPr>
          <w:rFonts w:cs="Tahom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Tahoma"/>
          <w:b/>
          <w:b/>
          <w:sz w:val="21"/>
          <w:szCs w:val="21"/>
        </w:rPr>
      </w:pPr>
      <w:r>
        <w:rPr>
          <w:rFonts w:cs="Tahom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Earth Hour: statistics and impact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he production and use of energy in Australia provides 69% - </w:t>
        <w:br/>
        <w:t>the single largest source - of greenhouse gas emissions and is the greatest contributor to global warming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(CSIR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Sydney achieves its Earth Hour  target of reducing its greenhouse gas emissions by just 5% in one year in the City of Sydney local government area , it would be the equivalent of taking 75,000 cars off the road for a year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s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alia’s commercial sector is currently responsible for around 50 million tonnes or 10% of national greenhouse gas emissions, of which around 13 million tonnes or 27% are attributable to light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sing a mixture of turning off the lights when the buildings aren’t occupied – and currently available cost-effective technology – the 13 million tonnes attributable to lighting can be reduced to 4 million tonnes, a cut of 70%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greenhouse gas savings = equivalent to taking 3 million cars off the road for a ye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dney household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emand for residential electricity across Australia has grown by 53% since 1983 – and is still projected to almost double by 2030 if we don’t take action now. (AB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all Australian households simply turned off unused lighting and appliances on standby at the power point it would reduce Australia’s emissions by at least 5 million tonnes per ann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greenhouse gas savings = equivalent to taking 1.5 million cars off the road for a ye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mpacts of global warming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a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005 was Australia’s hottest year on record, with an annual mean temperature 1.09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C </w:t>
        <w:br/>
        <w:t xml:space="preserve">above the average. </w:t>
      </w:r>
      <w:r>
        <w:rPr>
          <w:rFonts w:cs="Arial" w:ascii="Arial" w:hAnsi="Arial"/>
          <w:sz w:val="16"/>
          <w:szCs w:val="16"/>
        </w:rPr>
        <w:t>(Australian Bureau of Meteorology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he worst droughts in Australia’s history have all taken place in the past 20 years. The 2003 drought cost Australia 70,000 jobs, $13 billion and cut 1.6% off GDP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WWF-Austral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number of Category 4 and 5 hurricanes and storms worldwide has doubled in the last 35 years</w:t>
      </w:r>
      <w:r>
        <w:rPr>
          <w:rFonts w:cs="Arial" w:ascii="Arial" w:hAnsi="Arial"/>
          <w:bCs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In March 2006, Cyclone Larry cost more than $1 billion, damaged 55% of homes in Innisfail and destroyed the Queensland banana crop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(US </w:t>
      </w:r>
      <w:r>
        <w:rPr>
          <w:rFonts w:cs="Arial" w:ascii="Arial" w:hAnsi="Arial"/>
          <w:sz w:val="16"/>
          <w:szCs w:val="16"/>
        </w:rPr>
        <w:t>National Centre for Atmospheric Research and WWF-Australia)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es and landscap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One million species worldwide are facing extinction due to climate change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University of Leeds)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ore than 95% of the Great Barrier Reef will have been destroyed by 2050 if the world fails to reduce carbon dioxide emissions. </w:t>
      </w:r>
      <w:r>
        <w:rPr>
          <w:rFonts w:cs="Arial" w:ascii="Arial" w:hAnsi="Arial"/>
          <w:sz w:val="16"/>
          <w:szCs w:val="16"/>
          <w:lang w:val="en-US"/>
        </w:rPr>
        <w:t>(WWF-Internationa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a levels in Australia have risen by 10cm over the last 50 years. Current predictions for sea level rises are 10-30cm by 2030, resulting in an estimated 80% loss of freshwater wetlands in Kakadu National Park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Intergovernmental Panel for Climate Chang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Based on data from 1983-2003, surface warming trends in the Arctic have been eight times greater than trends over the past 100 years, suggesting a rapid acceleration in warming. The sea ice melt season has increased by 10 to 17 days per decade. (NASA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uman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By 2100, up to 15,000 Australians could die every year from heat-related illnesses and the dengue transmission zone could reach as far south as Brisbane and Sydney if we continue to allow [greenhouse gas] emissions to increas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Australian Medical Association)</w:t>
        <w:br/>
      </w:r>
    </w:p>
    <w:sectPr>
      <w:footerReference w:type="default" r:id="rId6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8"/>
        <w:szCs w:val="28"/>
        <w:lang w:val="en-US"/>
      </w:rPr>
    </w:pPr>
    <w:r>
      <w:rPr>
        <w:rFonts w:cs="Helvetica" w:ascii="Helvetica" w:hAnsi="Helvetica"/>
        <w:b/>
        <w:sz w:val="28"/>
        <w:szCs w:val="28"/>
        <w:lang w:val="en-US"/>
      </w:rPr>
      <w:t>www.earthhou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4:00Z</dcterms:created>
  <dc:creator>jodi.mcleod</dc:creator>
  <dc:description/>
  <cp:keywords/>
  <dc:language>en-US</dc:language>
  <cp:lastModifiedBy>Lynn Gibson</cp:lastModifiedBy>
  <cp:lastPrinted>2006-12-15T15:08:00Z</cp:lastPrinted>
  <dcterms:modified xsi:type="dcterms:W3CDTF">2007-02-08T15:04:00Z</dcterms:modified>
  <cp:revision>2</cp:revision>
  <dc:subject/>
  <dc:title/>
</cp:coreProperties>
</file>